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Новосибирской области от 18.08.2022</w:t>
      </w:r>
      <w:r>
        <w:rPr>
          <w:rFonts w:cs="Arial" w:ascii="Arial" w:hAnsi="Arial"/>
          <w:bCs/>
        </w:rPr>
        <w:t xml:space="preserve"> №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04.08.2022                                                                                                                № 64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комиссии по осуществлению закупок для муниципальных нужд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знесенского сельсовета 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Вознесенского сельсовета Венгеровского района Новосибирской области</w:t>
      </w:r>
    </w:p>
    <w:p>
      <w:pPr>
        <w:pStyle w:val="Normal"/>
        <w:keepNext w:val="true"/>
        <w:keepLines/>
        <w:tabs>
          <w:tab w:val="clear" w:pos="708"/>
          <w:tab w:val="left" w:pos="9356" w:leader="none"/>
          <w:tab w:val="left" w:pos="94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Создать </w:t>
      </w:r>
      <w:r>
        <w:rPr>
          <w:rFonts w:cs="Arial" w:ascii="Arial" w:hAnsi="Arial"/>
          <w:bCs/>
        </w:rPr>
        <w:t>комиссию по осуществлению закупок для муниципальных нужд Вознесенского</w:t>
      </w:r>
      <w:r>
        <w:rPr>
          <w:rFonts w:cs="Arial" w:ascii="Arial" w:hAnsi="Arial"/>
        </w:rPr>
        <w:t xml:space="preserve"> сельсовета Венгеровского района Новосибирской области, утвердив ее состав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 Положение о комиссии по осуществлению закупок для муниципальных нужд Вознесенского сельсовета Венгеровского района Новосибирской области (приложение №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изнать утратившим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остановление администрации Вознесенского сельсовета Венгеровского района Новосибирской области от 21.01.2022 № 4 "Об утверждении положения о комиссии по осуществлению закупок для муниципальных нужд Вознесенского сельсовета Венгеровского района Новосибирской области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Постановление администрации Вознесенского сельсовета Венгеровского района Новосибирской области от 21.01.2022 № 5 "О создании комиссии по осуществлению закупок для муниципальных нужд Вознесенского сельсовета Венгеровского района Новосибирской области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настоящее постановление на официальном сайте администрации Вознесенского сельсовета Венгер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ознес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 Новосибирской области                                  Н.В. Полковни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Венгеровского района Новосиби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4.08.2022 № 64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осуществлению закупок для муниципальных нужд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Arial" w:ascii="Arial" w:hAnsi="Arial"/>
        </w:rPr>
        <w:t>Вознесен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лковникова Наталья Владимировна – глава Вознесенского сельсовета Венгеровского района Новосибирской области, председатель комисси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</w:rPr>
        <w:t>Терес Светлана Георгиевна – главный бухгалтер администрации Вознесенского сельсовета Венгеровского района Новосибирской области, 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ерстюк Елена Сергеевна – специалист 1 разряда администрации Вознесенского сельсовета Венгеровского района Новосибирской области, секретарь комиссии;</w:t>
      </w:r>
    </w:p>
    <w:p>
      <w:pPr>
        <w:pStyle w:val="Normal"/>
        <w:tabs>
          <w:tab w:val="clear" w:pos="708"/>
          <w:tab w:val="left" w:pos="3420" w:leader="none"/>
        </w:tabs>
        <w:ind w:left="1843" w:hanging="1843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ind w:left="1843" w:hanging="1843"/>
        <w:rPr>
          <w:rFonts w:ascii="Arial" w:hAnsi="Arial" w:cs="Arial"/>
        </w:rPr>
      </w:pPr>
      <w:r>
        <w:rPr>
          <w:rFonts w:cs="Arial" w:ascii="Arial" w:hAnsi="Arial"/>
        </w:rPr>
        <w:t>Ларсон Евгений Владимирович – директор МКУ «Вознесенский МЦК»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</w:rPr>
        <w:t>Олехова Надежда Сергеевна – специалист 1 разряда администрации Вознесенского сельсовета Венгеровского района Новосибирской области, секретарь комиссии.</w:t>
      </w:r>
    </w:p>
    <w:p>
      <w:pPr>
        <w:pStyle w:val="Normal"/>
        <w:tabs>
          <w:tab w:val="clear" w:pos="708"/>
          <w:tab w:val="left" w:pos="3420" w:leader="none"/>
        </w:tabs>
        <w:ind w:left="1843" w:hanging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left="1843" w:hanging="22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нгеровского района Новосиби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4.08.2022 № 64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комиссии по осуществлению закупок для муниципальных нужд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1.1. Настоящее положение определяет цели, задачи, функции, полномочия и порядок деятельности комиссии по осуществлению закупок для заключения контрактов на поставку товаров, выполнение работ, оказание услуг для муниципальных нужд Вознесенского сельсовета Венгеровского района Новосибирской области (далее – Комиссия)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1.2. Комиссия создается в соответствии с частью 1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авовое регулирование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№ 44-ФЗ, Законом от 26.07.2006 № 135-ФЗ «О защите конкуренции» (далее – Закон о защите конкуренции), иными действующими нормативными правовыми актами Российской Федерации,      настоящим положение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 Цели создания и принципы работы Комиссии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миссия создается в целях проведения: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курсов (открытый конкурс в электронной форме (далее - электронный конкурс);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укционов (открытый аукцион в электронной форме (далее - электронный аукцион);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 котировок в электронной форме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3.2. В своей деятельности Комиссия руководствуется следующими принципами:</w:t>
      </w:r>
    </w:p>
    <w:p>
      <w:pPr>
        <w:pStyle w:val="Normal"/>
        <w:tabs>
          <w:tab w:val="clear" w:pos="708"/>
          <w:tab w:val="left" w:pos="1418" w:leader="none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Ф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 Функции Комисси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4.1. 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4.1.1. 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- 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-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- 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- рассматривают вторые части заявок на участие в закупке, а также информацию и документы, направленные оператором электронной площадки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-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- подписывают протокол рассмотрения и оценки втор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- 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- 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 ценовых предложений по критерию, предусмотренному пунктом 1 части 1 статьи 32 Закона № 44-ФЗ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4.1.4. При осуществлении процедуры определения поставщика (подрядчика, исполнителя) путем проведения электронного конкурса Комиссия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4.2. 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4.2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- на основании информации, содержащейся в протоколе подачи ценовых предложений, а также результатов рассмотрения заявок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4.2.2. При осуществлении процедуры определения поставщика (подрядчика, исполнителя) путем проведения электронного аукциона Комиссия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-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подписывают протокол подведения итогов определения поставщика (подрядчика, исполнителя). Протокол формирует заказчик с использованием электронной площадки.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создания и работы Комисси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Комиссия является коллегиальным органом, действующим на постоянной основе. Персональный состав Комиссии, ее председатель, заместитель председателя, секретарь и члены Комиссии утверждаются постановлением администрации и состоит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Число членов Комиссии должно быть не менее трех человек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5.3. Членами комиссии не могут быть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 </w:t>
      </w:r>
      <w:r>
        <w:rPr>
          <w:rFonts w:cs="Arial" w:ascii="Arial" w:hAnsi="Arial"/>
        </w:rPr>
        <w:t>Федеральном законе</w:t>
      </w:r>
      <w:r>
        <w:rPr>
          <w:rFonts w:cs="Arial" w:ascii="Arial" w:hAnsi="Arial"/>
          <w:color w:val="000000"/>
        </w:rPr>
        <w:t> от 25 декабря 2008 года № 273-ФЗ "О противодействии коррупции"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) должностные лица органов контроля, указанных в </w:t>
      </w:r>
      <w:r>
        <w:rPr>
          <w:rFonts w:cs="Arial" w:ascii="Arial" w:hAnsi="Arial"/>
        </w:rPr>
        <w:t>части 1 статьи 99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Федерального закона от 5 апреля 2013 года № 44-ФЗ</w:t>
      </w:r>
      <w:r>
        <w:rPr>
          <w:rFonts w:cs="Arial" w:ascii="Arial" w:hAnsi="Arial"/>
          <w:color w:val="000000"/>
        </w:rPr>
        <w:t>, непосредственно осуществляющие контроль в сфере закупок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в составе комиссии указанных лиц необходимо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5.4. Замена члена комиссии допускается изданием нормативно-правового акта администрацией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5.5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5.6. Уведомление членов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5.7. Председатель Комиссии либо лицо, его замещающее: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рывает и ведет заседания Комиссии, объявляет перерывы;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необходимости выносит на обсуждение Комиссии вопрос о привлечении к работе экспертов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5.8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.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6. Права, обязанности и ответственност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Члены Комиссии вправе: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комиться со всеми представленными на рассмотрение документами и сведениями, составляющими заявку на участие в закупке;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тупать по вопросам повестки дня на заседаниях Комиссии;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ять правильность содержания формиру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Члены Комиссии обязаны: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ть решения в пределах своей компетенции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при осуществлении закупок принимать меры по предотвращению и урегулированию конфликта интересов в соответствии с </w:t>
      </w:r>
      <w:r>
        <w:rPr>
          <w:rFonts w:cs="Arial" w:ascii="Arial" w:hAnsi="Arial"/>
          <w:shd w:fill="FFFFFF" w:val="clear"/>
        </w:rPr>
        <w:t>Федеральным законом</w:t>
      </w:r>
      <w:r>
        <w:rPr>
          <w:rFonts w:cs="Arial" w:ascii="Arial" w:hAnsi="Arial"/>
          <w:color w:val="000000"/>
          <w:shd w:fill="FFFFFF" w:val="clear"/>
        </w:rPr>
        <w:t> от 25 декабря 2008 года № 273-ФЗ "О противодействии коррупции", в том числе с учетом информации, предоставленной заказчику в соответствии с </w:t>
      </w:r>
      <w:r>
        <w:rPr>
          <w:rFonts w:cs="Arial" w:ascii="Arial" w:hAnsi="Arial"/>
          <w:shd w:fill="FFFFFF" w:val="clear"/>
        </w:rPr>
        <w:t>частью 23 статьи 34</w:t>
      </w:r>
      <w:r>
        <w:rPr>
          <w:rFonts w:cs="Arial" w:ascii="Arial" w:hAnsi="Arial"/>
          <w:color w:val="000000"/>
          <w:shd w:fill="FFFFFF" w:val="clear"/>
        </w:rPr>
        <w:t> Федерального закона от 5 апреля 2013 года № 44-ФЗ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незамедлительно сообщить заказчику, принявшему решение о создании комиссии, о возникновении обстоятельств, предусмотренных частью 6 ст.39 Федерального закона от 5 апреля 2013 года № 44-ФЗ.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6.3. Решение Комиссии, принятое в нарушение требований Закона № 44-ФЗ и настоящего положения, может быть обжаловано любым участником закупки в порядке, установленном Законом от 05.04.2013 № 44-ФЗ, и признано недействительным по решению контрольного органа в сфере закупок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Ф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>6.5. Не реже чем один раз в два года изданием нормативно-правового акта администрацией осуществляется ротация членов Комиссии. Такая ротация заключается в замене не менее 50 процентов членов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26:00Z</dcterms:created>
  <dc:creator>admin</dc:creator>
  <dc:description/>
  <cp:keywords/>
  <dc:language>en-US</dc:language>
  <cp:lastModifiedBy>Админ</cp:lastModifiedBy>
  <cp:lastPrinted>2022-08-04T16:19:00Z</cp:lastPrinted>
  <dcterms:modified xsi:type="dcterms:W3CDTF">2022-08-18T06:52:00Z</dcterms:modified>
  <cp:revision>10</cp:revision>
  <dc:subject/>
  <dc:title/>
</cp:coreProperties>
</file>