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18.08.2022</w:t>
      </w:r>
      <w:r>
        <w:rPr>
          <w:rFonts w:cs="Arial" w:ascii="Arial" w:hAnsi="Arial"/>
          <w:bCs/>
          <w:sz w:val="24"/>
          <w:szCs w:val="24"/>
        </w:rPr>
        <w:t xml:space="preserve"> №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 "08" августа 2022 года                с.   Вознесенка                                                    № 6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Вознесенского сельсовета Венгеровского района Новосибирской области от 11.11.2021 № 89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Вознесенского сельсовета Венгеро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ознес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Вознесенского сельсовета Венгеровского района Новосибирской области 11.11.2021 № 89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Вознесенского сельсовета Венгеровского района Новосибирской област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рограмме профилактики рисков причинения вреда (ущерба) охраняемым законом ценностям на 2022 год в сфере муниципального жилищного контроля на территории Вознесенского сельсовета Венгеровского района Новосибирской обла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678"/>
        <w:gridCol w:w="2126"/>
        <w:gridCol w:w="2192"/>
      </w:tblGrid>
      <w:tr>
        <w:trPr>
          <w:trHeight w:val="11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27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7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ежегодно не поздне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7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10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вартал 2022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вартал 2022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вартал 2022 год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газете «Вестник Вознесенского сельсовета Венгеровского района Новосибирской области» и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енгеровского  района Новосибирской области                                 Н.В. Полков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6:00Z</dcterms:created>
  <dc:creator>Мария Андреевская</dc:creator>
  <dc:description/>
  <cp:keywords/>
  <dc:language>en-US</dc:language>
  <cp:lastModifiedBy>Админ</cp:lastModifiedBy>
  <cp:lastPrinted>2022-08-10T09:25:00Z</cp:lastPrinted>
  <dcterms:modified xsi:type="dcterms:W3CDTF">2022-08-18T06:46:00Z</dcterms:modified>
  <cp:revision>41</cp:revision>
  <dc:subject/>
  <dc:title>АДМИНИСТРАЦИЯ</dc:title>
</cp:coreProperties>
</file>