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18.08.2022</w:t>
      </w:r>
      <w:r>
        <w:rPr>
          <w:rFonts w:cs="Arial" w:ascii="Arial" w:hAnsi="Arial"/>
          <w:bCs/>
          <w:sz w:val="24"/>
          <w:szCs w:val="24"/>
        </w:rPr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"08" августа 2022 года                 с.   Вознесенка                                                   № 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11.11.2021 № 9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Вознесен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11.11.2021 № 93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Вознесенско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е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2033"/>
        <w:gridCol w:w="2427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ежегодн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 района Новосибирской области                                Н.В. По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Админ</cp:lastModifiedBy>
  <cp:lastPrinted>2022-08-10T09:38:00Z</cp:lastPrinted>
  <dcterms:modified xsi:type="dcterms:W3CDTF">2022-08-18T07:03:00Z</dcterms:modified>
  <cp:revision>38</cp:revision>
  <dc:subject/>
  <dc:title>АДМИНИСТРАЦИЯ</dc:title>
</cp:coreProperties>
</file>