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18.08.2022</w:t>
      </w:r>
      <w:r>
        <w:rPr>
          <w:rFonts w:cs="Arial" w:ascii="Arial" w:hAnsi="Arial"/>
          <w:bCs/>
          <w:sz w:val="24"/>
          <w:szCs w:val="24"/>
        </w:rPr>
        <w:t xml:space="preserve"> №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"08" августа 2022 года                с.   Вознесенка                                                    № 6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знесенского сельсовета Венгеровского района Новосибирской области от 11.11.2021 № 90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Вознесенского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Вознесенского сельсовета Венгеровского района Новосибирской области от 11.11.2021 № 90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Вознесенского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ограмме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ознесенского сельсовета Венгеров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2033"/>
        <w:gridCol w:w="2427"/>
      </w:tblGrid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 2022 г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енгеровского  района Новосибирской области                                 Н.В. Полков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Админ</cp:lastModifiedBy>
  <cp:lastPrinted>2022-08-10T09:46:00Z</cp:lastPrinted>
  <dcterms:modified xsi:type="dcterms:W3CDTF">2022-08-18T07:07:00Z</dcterms:modified>
  <cp:revision>37</cp:revision>
  <dc:subject/>
  <dc:title>АДМИНИСТРАЦИЯ</dc:title>
</cp:coreProperties>
</file>