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Новосибирской области от 18.08.2022 №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8.2022                                    с.   Вознесенка                                                   № 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 2003 № 131-ФЗ «Об общих принципах организации местного самоуправления в Российской Федерации»,  администрация Вознесенского сельсовета 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</w:t>
      </w:r>
      <w:r>
        <w:rPr>
          <w:rFonts w:cs="Arial" w:ascii="Arial" w:hAnsi="Arial"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 района Новосибирской области                                 Н.В. Полковник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8.2022 № 7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знесенского сельсовета Венгеров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заявлением вправе обратиться </w:t>
      </w:r>
      <w:r>
        <w:rPr>
          <w:rFonts w:cs="Arial" w:ascii="Arial" w:hAnsi="Arial"/>
          <w:sz w:val="24"/>
          <w:szCs w:val="24"/>
          <w:shd w:fill="FFFFFF" w:val="clear"/>
        </w:rPr>
        <w:t>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  <w:r>
        <w:rPr>
          <w:rFonts w:cs="Arial" w:ascii="Arial" w:hAnsi="Arial"/>
          <w:sz w:val="24"/>
          <w:szCs w:val="24"/>
        </w:rPr>
        <w:t xml:space="preserve"> Новосибирская область Венгеровский район село Вознесенка ул. Ленина, 49.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– пятница: с 9-00 до 13-00,  с 14-00 до 17-00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интернет- сайта Администрации муниципального образования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oznesenk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color w:val="000000"/>
          <w:sz w:val="24"/>
          <w:szCs w:val="24"/>
          <w:lang w:val="en-US"/>
        </w:rPr>
        <w:t>voznesenkavng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US"/>
        </w:rPr>
        <w:t>ng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- в 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- в устной форме лично или по телефону:</w:t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почтой;</w:t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  <w:sz w:val="24"/>
          <w:szCs w:val="24"/>
        </w:rPr>
        <w:t>- посредством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обновляется по мере е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ый кодекс Российской Федерации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«Российская газета» от 6 августа 1998 г. № 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вом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ConsPlusNormal2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</w:t>
      </w:r>
      <w:r>
        <w:rPr>
          <w:rFonts w:cs="Arial" w:ascii="Arial" w:hAnsi="Arial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оверенность, оформленная в порядке, предусмотренном законодательством Российской Федераци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ConsPlusNormal2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2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>Основания для отказа в предоставлении муниципальной услуги являютс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ое время ожидания в очереди при подаче заявления о предоставлении муниципальной услуги </w:t>
      </w:r>
      <w:r>
        <w:rPr>
          <w:rFonts w:cs="Arial" w:ascii="Arial" w:hAnsi="Arial"/>
          <w:sz w:val="24"/>
          <w:szCs w:val="24"/>
          <w:shd w:fill="FFFFFF" w:val="clear"/>
        </w:rPr>
        <w:t>и при получении результата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екторе приема заявителей в МФЦ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едусматриваются окна приема и выдачи документов. Сектор</w:t>
      </w:r>
      <w:r>
        <w:rPr>
          <w:rFonts w:cs="Arial" w:ascii="Arial" w:hAnsi="Arial"/>
          <w:sz w:val="24"/>
          <w:szCs w:val="24"/>
        </w:rPr>
        <w:t xml:space="preserve"> заявителей в МФЦ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ение присутственных мест на нижних этажах зданий (строений) для удобства заявителей;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rFonts w:cs="Arial" w:ascii="Arial" w:hAnsi="Arial"/>
          <w:sz w:val="24"/>
          <w:szCs w:val="24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идентификация и аутентификация могут осуществляться специалистом, ответственным за предоставление муниципальной услуги,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2 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егистрирует дел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водит сведения в базу данных о заявител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25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составляет не более 1 рабочего дн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Выдача (направление) заявителю документа, являющегося результатом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4.1. Основание для начала административной процедуры является подписание главой муниципального образования и регистрация документа, являющегося результатом муниципальной услуги, в том числе с внесением соответствующих сведений в журналы личного приема и регистрации заявлений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4.2. После регистрации документа, являющегося результатом муниципальной услуги, документ направляется заявителю указанным в заявлении способо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выдачи документа, являющегося результатом муниципальной услуги, заявителю через МФЦ, указанный документ направляется в МФЦ в соответствии с соглашением, заключенным между МФЦ и администрацией муниципального образования. Сотрудник МФЦ уведомляет заявителя о готовности документа, являющегося результатом муниципальной услуги, а также о времени и месте, где его необходимо полу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Суммарная длительность административной процедуры составляет не более 1 рабочего д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sz w:val="24"/>
          <w:szCs w:val="24"/>
        </w:rPr>
        <w:t xml:space="preserve"> глав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rFonts w:cs="Arial" w:ascii="Arial" w:hAnsi="Arial"/>
          <w:shd w:fill="FFFFFF" w:val="clear"/>
        </w:rPr>
        <w:t xml:space="preserve">. 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___________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наименование Уполномоченного органа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_________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>(ФИО (при наличии) физического лица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 руководителя организации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)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онтактный телефон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</w:rPr>
        <w:t>о даче письменных разъяснений по вопросам применения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ых правовых актов органов местного самоуправл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налогах и сборах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Прошу дать разъяснение по вопросу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_______________________________________   ____________  "__"_____ 20__ г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ициалы, фамилия, должность представителя                  (подпись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юридического лица; инициалы, фамилия гражданина)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3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3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3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3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463165" cy="1430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42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письменного разъяснения налогоплательщику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просам примен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рмативных правовых актов органов мест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оуправления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ных налогах и сб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93.9pt;height:112.5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письменного разъяснения налогоплательщику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просам примен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рмативных правовых актов органов мест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оуправления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стных налогах и сбо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письменного отказа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письменного отказа</w:t>
                      </w: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3"/>
        <w:ind w:left="162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7:00Z</dcterms:created>
  <dc:creator>Tema</dc:creator>
  <dc:description/>
  <cp:keywords/>
  <dc:language>en-US</dc:language>
  <cp:lastModifiedBy>Админ</cp:lastModifiedBy>
  <cp:lastPrinted>2022-08-12T09:02:00Z</cp:lastPrinted>
  <dcterms:modified xsi:type="dcterms:W3CDTF">2022-08-18T07:30:00Z</dcterms:modified>
  <cp:revision>17</cp:revision>
  <dc:subject/>
  <dc:title>УТВЕРЖДЕН</dc:title>
</cp:coreProperties>
</file>