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ЕСЕНСКОГО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"03" октября 2022  года           с. Вознесенка                                            № 74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-8"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br/>
        <w:t xml:space="preserve">Об утверждении Положения о наставничестве на муниципальной службе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-8"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в администрации Вознесенского сельсовета Венгеровского район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овосибирской области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 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знесенского сельсовета Венгеровского района Новосибирской обла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 наставничестве на муниципальной службе в  администрации 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газете "Вестник Вознесенского сельсовета Венгеровского района Новосибирской области" и разместить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сельсовет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нгеровского района Новосибирской области     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Полковников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ознесен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енгеровского района Новосибирской области</w:t>
        <w:br/>
        <w:t>от "03" октября 2022 г. № 7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в администрации Вознесенского сельсовета Венгер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наставничестве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 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ставничеств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й службе в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995"/>
        <w:gridCol w:w="14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ставничеств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й службе в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есенского сель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ставничеств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й службе в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 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sectPr>
      <w:footnotePr>
        <w:numFmt w:val="decimal"/>
      </w:footnote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9&amp;sub=0" TargetMode="External"/><Relationship Id="rId3" Type="http://schemas.openxmlformats.org/officeDocument/2006/relationships/hyperlink" Target="http://internet.garant.ru/document?id=7090001&amp;sub=923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Админ</cp:lastModifiedBy>
  <cp:lastPrinted>2022-10-03T09:21:00Z</cp:lastPrinted>
  <dcterms:modified xsi:type="dcterms:W3CDTF">2022-10-03T02:25:00Z</dcterms:modified>
  <cp:revision>14</cp:revision>
  <dc:subject/>
  <dc:title/>
</cp:coreProperties>
</file>