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bCs w:val="false"/>
          <w:color w:val="000000"/>
        </w:rPr>
        <w:t>Новосибирской области от 08.12.2022</w:t>
      </w:r>
      <w:r>
        <w:rPr>
          <w:rFonts w:cs="Arial" w:ascii="Arial" w:hAnsi="Arial"/>
          <w:b w:val="false"/>
          <w:bCs w:val="false"/>
        </w:rPr>
        <w:t xml:space="preserve"> №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2 г.                                с.   Вознесенка                                         № 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ознесе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ода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Вознесенского сельсовета 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ознесенского сельсовета 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 района Новосибирской области                                 Н.В. Полковник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2 г. № 85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 в области охраны и использования особо охраняемых природных территорий 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ознес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rFonts w:cs="Arial" w:ascii="Arial" w:hAnsi="Arial"/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жима особо охраняемой природной территории </w:t>
      </w:r>
      <w:r>
        <w:rPr>
          <w:rFonts w:cs="Arial" w:ascii="Arial" w:hAnsi="Arial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, установленной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2175"/>
        <w:gridCol w:w="2427"/>
      </w:tblGrid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19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133"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33"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80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right="56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right="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3" w:right="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14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 и более</w:t>
            </w:r>
          </w:p>
        </w:tc>
      </w:tr>
      <w:tr>
        <w:trPr>
          <w:trHeight w:val="1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11-09T15:59:00Z</cp:lastPrinted>
  <dcterms:modified xsi:type="dcterms:W3CDTF">2022-12-08T04:41:00Z</dcterms:modified>
  <cp:revision>36</cp:revision>
  <dc:subject/>
  <dc:title/>
</cp:coreProperties>
</file>