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НЕСЕНСКОГО СЕЛЬСОВЕТ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8"/>
          <w:szCs w:val="28"/>
        </w:rPr>
        <w:t xml:space="preserve">(шестого созыва)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/>
      </w:pPr>
      <w:r>
        <w:rPr>
          <w:color w:val="000000"/>
          <w:sz w:val="28"/>
          <w:szCs w:val="28"/>
        </w:rPr>
        <w:tab/>
        <w:t xml:space="preserve">(двадцать девятой сессии)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11" апреля 2022                                                                                                № 1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ознесенского сельсовета Венгеровского района Новосибирской области от 25.11.2019 № 191 "Об установлении на территории Вознесенского сельсовета Венгеровского района Новосибирской области налога на имущество физических лиц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Совет депутатов Вознесенского сельсовета Венгер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Вознесенского сельсовета Венгеровского района Новосибирской области от 25.11.2019 № 191 "Об установлении на территории Вознесенского сельсовета Венгеровского района Новосибирской области налога на имущество физических лиц"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Настоящее решение вступает в силу по истечению одного месяца со дня его опубликования, но не ранее 1-го числа очередного налогового периода."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</w:t>
      </w:r>
      <w:r>
        <w:rPr>
          <w:color w:val="000000"/>
          <w:sz w:val="28"/>
          <w:szCs w:val="28"/>
        </w:rPr>
        <w:t xml:space="preserve">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Вознес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       Н.А. Гоор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Н.В. Полковни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1</dc:creator>
  <dc:description/>
  <cp:keywords/>
  <dc:language>en-US</dc:language>
  <cp:lastModifiedBy>Админ</cp:lastModifiedBy>
  <cp:lastPrinted>2022-04-18T17:34:00Z</cp:lastPrinted>
  <dcterms:modified xsi:type="dcterms:W3CDTF">2022-04-18T10:35:00Z</dcterms:modified>
  <cp:revision>9</cp:revision>
  <dc:subject/>
  <dc:title/>
</cp:coreProperties>
</file>