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 от 17.06.2022 №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ОЗНЕСЕНСКОГО СЕЛЬСОВЕТА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НГЕРОВ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(шестого созыва)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jc w:val="center"/>
        <w:outlineLvl w:val="1"/>
        <w:rPr/>
      </w:pPr>
      <w:r>
        <w:rPr>
          <w:rFonts w:cs="Arial" w:ascii="Arial" w:hAnsi="Arial"/>
        </w:rPr>
        <w:t>(тридцать первой сесси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"14" июня 2022 года                                                                                                  № 1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 отмене решения Совета депутатов  Вознесенского сельсовета Венгеровского района Новосибирской области от 25.11.2021 № 89 "</w:t>
      </w:r>
      <w:r>
        <w:rPr>
          <w:rFonts w:cs="Arial" w:ascii="Arial" w:hAnsi="Arial"/>
          <w:bCs/>
        </w:rPr>
        <w:t>О внесении изменений в решение Совета депутатов Вознесенского сельсовета Венгеровского района Новосибирской области от 24.09.2021 № 78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знесенского сельсовета Венгеро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овет депутатов Вознесенского сельсовета Венгеровского района Новосибирской област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. Р</w:t>
      </w:r>
      <w:r>
        <w:rPr>
          <w:rFonts w:cs="Arial" w:ascii="Arial" w:hAnsi="Arial"/>
        </w:rPr>
        <w:t>ешение Совета депутатов Вознесенского сельсовета Венгеровского района Новосибирской области от 25.11.2021 № 89 "</w:t>
      </w:r>
      <w:r>
        <w:rPr>
          <w:rFonts w:cs="Arial" w:ascii="Arial" w:hAnsi="Arial"/>
          <w:bCs/>
        </w:rPr>
        <w:t>О внесении изменений в решение Совета депутатов Вознесенского сельсовета Венгеровского района Новосибирской области от 24.09.2021 № 78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знесенского сельсовета Венгеровского района Новосибирской области"</w:t>
      </w:r>
      <w:r>
        <w:rPr>
          <w:rFonts w:cs="Arial" w:ascii="Arial" w:hAnsi="Arial"/>
        </w:rPr>
        <w:t xml:space="preserve"> -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Вознесенского сельсовета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</w:t>
        <w:tab/>
        <w:t xml:space="preserve">                                              Н.А. Гоор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знесенского сельсовета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Венгеровского района Новосибирской области                                     Н.В. Полковников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1</dc:creator>
  <dc:description/>
  <cp:keywords/>
  <dc:language>en-US</dc:language>
  <cp:lastModifiedBy>Админ</cp:lastModifiedBy>
  <dcterms:modified xsi:type="dcterms:W3CDTF">2022-06-18T15:35:00Z</dcterms:modified>
  <cp:revision>14</cp:revision>
  <dc:subject/>
  <dc:title/>
</cp:coreProperties>
</file>