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НЕСЕ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ЕНГЕРОВ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"08" августа 2022 года            с.   Вознесенка                                                № 6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Вознесенского сельсовета Венгеровского района Новосибирской области от 11.11.2021 № 89 «Об утверждении Программы профилактики рисков причинения вреда (ущерба) охраняемым законом ценностям на 2022 год в сфере муниципального жилищного контроля на территории Вознесенского сельсовета Венгеровского район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администрация Вознесенского сельсовета Венгеровского района Новосибир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Вознесенского сельсовета Венгеровского района Новосибирской области 11.11.2021 № 89 «Об утверждении Программы профилактики рисков причинения вреда (ущерба) охраняемым законом ценностям на 2022 год в сфере муниципального жилищного контроля на территории Вознесенского сельсовета Венгеровского района Новосибирской области»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грамме профилактики рисков причинения вреда (ущерба) охраняемым законом ценностям на 2022 год в сфере муниципального жилищного контроля на территории Вознесенского сельсовета Венгеровского района Новосибирской области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 изложить в следующей редакции: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3. Перечень профилактических мероприятий, сроки (периодичность) их проведения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0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4678"/>
        <w:gridCol w:w="1891"/>
        <w:gridCol w:w="2427"/>
      </w:tblGrid>
      <w:tr>
        <w:trPr>
          <w:trHeight w:val="114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ветственное должностное лицо</w:t>
            </w:r>
          </w:p>
        </w:tc>
      </w:tr>
      <w:tr>
        <w:trPr>
          <w:trHeight w:val="2987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1" w:firstLine="11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ир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1" w:firstLine="11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6521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1" w:firstLine="11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1" w:firstLine="11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1" w:firstLine="11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1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ежегодно не позднее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687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1" w:firstLine="11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7381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1" w:firstLine="11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1" w:firstLine="11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1" w:firstLine="11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1" w:firstLine="11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1" w:firstLine="11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1" w:firstLine="119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1" w:firstLine="11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филактический визит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квартал 2022 год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квартал 2022 год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квартал 2022 года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Вестник Вознесенского сельсовета Венгеровского района Новосибирской области» и на официальном сайте администрации Вознесенского сельсовета Венгеровского района Новосибирской области в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ознесенского сельсовет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енгеровского  района Новосибирской области                       Н.В. Полковник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624" w:before="0" w:after="0"/>
      <w:jc w:val="center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11">
    <w:name w:val=" Знак1 Знак Знак Знак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5:26:00Z</dcterms:created>
  <dc:creator>Мария Андреевская</dc:creator>
  <dc:description/>
  <cp:keywords/>
  <dc:language>en-US</dc:language>
  <cp:lastModifiedBy>Админ</cp:lastModifiedBy>
  <cp:lastPrinted>2022-08-10T09:25:00Z</cp:lastPrinted>
  <dcterms:modified xsi:type="dcterms:W3CDTF">2022-08-10T02:29:00Z</dcterms:modified>
  <cp:revision>39</cp:revision>
  <dc:subject/>
  <dc:title>АДМИНИСТРАЦИЯ</dc:title>
</cp:coreProperties>
</file>