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НЕС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08" августа 2022 года           с.   Вознесенка                                                 № 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Вознесенского сельсовета Венгеровского района Новосибирской области от 11.11.2021 № 93 «Об утверждении Программы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Вознесенского сельсовета Венгеровского района Новосибирской области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Вознесенского сельсовета 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Вознесенского сельсовета Венгеровского района Новосибирской области от 11.11.2021 № 93 «Об утверждении Программы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Вознесенского сельсовета Венгеровского района Новосибирской области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рамме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Вознесенского сельсовета Венгеровского района Новосибирской области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4536"/>
        <w:gridCol w:w="2033"/>
        <w:gridCol w:w="2427"/>
      </w:tblGrid>
      <w:tr>
        <w:trPr>
          <w:trHeight w:val="11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ое должностное лицо</w:t>
            </w:r>
          </w:p>
        </w:tc>
      </w:tr>
      <w:tr>
        <w:trPr>
          <w:trHeight w:val="284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66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1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ежегодн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позднее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9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78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ческий визи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вартал 2022 год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вартал 2022 год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вартал 2022 год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ник Вознесенского сельсовета Венгеровского района Новосибирской области» и на официальном сайте администрации Вознесенского сельсовета Венгеровского района Новосибирской области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ознесенского сельсов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нгеровского  района Новосибирской области                       Н.В. Полковни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11">
    <w:name w:val=" Знак1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26:00Z</dcterms:created>
  <dc:creator>Мария Андреевская</dc:creator>
  <dc:description/>
  <cp:keywords/>
  <dc:language>en-US</dc:language>
  <cp:lastModifiedBy>Админ</cp:lastModifiedBy>
  <cp:lastPrinted>2022-08-10T09:38:00Z</cp:lastPrinted>
  <dcterms:modified xsi:type="dcterms:W3CDTF">2022-08-10T02:38:00Z</dcterms:modified>
  <cp:revision>35</cp:revision>
  <dc:subject/>
  <dc:title>АДМИНИСТРАЦИЯ</dc:title>
</cp:coreProperties>
</file>