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bookmarkStart w:id="0" w:name="_Hlk89090931"/>
      <w:bookmarkEnd w:id="0"/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ОЗНЕСЕНСКОГО СЕЛЬСОВЕТ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/двадцать четвертая сессия/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5.11.2021                                     с. Вознесенка                                                № 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  <w:bookmarkStart w:id="1" w:name="_Hlk89090931"/>
      <w:bookmarkStart w:id="2" w:name="_Hlk8909093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</w:t>
      </w:r>
      <w:bookmarkStart w:id="3" w:name="_Hlk89090955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есенского сельсовета Венгеровского района Новосибирской области от 24.09.2021 № 78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населенных пунктов Вознесенского сельсовета Венгер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ознесенского сельсовета Венгеровского района Новосибир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Вознесенского сельсовета Венгеровского района Новосибирской области от 24.09.2021 № 78 "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Вознесенского сельсовета Венгеров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ложение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Вознесенского сельсовета Венгеровского района Новосибирской област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89091731"/>
      <w:bookmarkStart w:id="5" w:name="_Hlk89091731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  Н.А. Го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Н.В.Полковник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89091731"/>
      <w:bookmarkStart w:id="7" w:name="_Hlk89091731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9:00Z</dcterms:created>
  <dc:creator>SASHA</dc:creator>
  <dc:description/>
  <cp:keywords/>
  <dc:language>en-US</dc:language>
  <cp:lastModifiedBy>Пользователь</cp:lastModifiedBy>
  <cp:lastPrinted>2021-11-29T15:20:00Z</cp:lastPrinted>
  <dcterms:modified xsi:type="dcterms:W3CDTF">2021-11-29T08:22:00Z</dcterms:modified>
  <cp:revision>48</cp:revision>
  <dc:subject/>
  <dc:title>Модельный муниципальный нормативный правовой акт</dc:title>
</cp:coreProperties>
</file>