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ОЗНЕСЕНСКОГО СЕЛЬСОВЕТ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двадцать четвертая сессия/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5.11.2021                                     с. Вознесенка                                               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Вознесенского сельсовета Венгеровского района Новосибирской области от 24.09.2021 № 77 "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есенского сельсовета Венгер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района Новосиби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Вознесенского сельсовета Венгеровского района Новосибирской области 24.09.2021 № 77 "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го сельсовета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Вознесенского сельсовета Венгеров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 Н.А. Го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Н.В.Полковников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Пользователь</cp:lastModifiedBy>
  <cp:lastPrinted>2021-11-29T15:16:00Z</cp:lastPrinted>
  <dcterms:modified xsi:type="dcterms:W3CDTF">2021-11-29T08:22:00Z</dcterms:modified>
  <cp:revision>31</cp:revision>
  <dc:subject/>
  <dc:title/>
</cp:coreProperties>
</file>