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НЕС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ноября 2021г.                     с. Вознесенка                                                 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в Вознесенском сельсовете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Вознесенского сельсовета Венгер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в Вознесенском сельсовете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Вознесе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знес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Н.В.Полковн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знесенского сельсовета Венгеровского района Новосибирской области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1.11.2021г.  № 91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в Вознесенском сельсовете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Вознесенском сельсовете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ознесен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0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left="120" w:right="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0" w:right="131"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left="120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20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right="11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left="120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7" w:right="133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8" w:right="112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left="120" w:right="13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8" w:right="11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8" w:right="11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544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20" w:right="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7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0" w:right="1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0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21-11-11T16:17:00Z</cp:lastPrinted>
  <dcterms:modified xsi:type="dcterms:W3CDTF">2021-11-11T09:17:00Z</dcterms:modified>
  <cp:revision>18</cp:revision>
  <dc:subject/>
  <dc:title/>
</cp:coreProperties>
</file>