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ЗОР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ОВ ОБОБЩЕНИЯ И АНАЛИЗА ПРАВОПРИМЕНИТЕЛЬНОЙ ПРАКТИКИ </w:t>
      </w:r>
      <w:r>
        <w:rPr>
          <w:b/>
          <w:sz w:val="24"/>
          <w:szCs w:val="24"/>
        </w:rPr>
        <w:t>КОНТРОЛЬНО-НАДЗОРНОЙ ДЕЯТЕЛЬНОСТИ ПРИ ОСУЩЕСТВЛЕНИИ МУНИЦИПАЛЬНОГО КОНТРОЛЯ АДМИНИСТРАЦИЕЙ ВОЗНЕСЕНСКОГО СЕЛЬСОВЕТА ВЕНГЕР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ей Вознесенского сельсовета Венгеровского района Новосибирской области (далее – администрация) проведено обобщение и анализ правоприменительной практики контрольно-надзорной деятельности за 2017 год.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 Правоприменительная практика организации и осуществления муниципального контрол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уществление муниципального контроля над деятельностью юридических лиц и индивидуальных предпринимателей </w:t>
      </w:r>
      <w:r>
        <w:rPr>
          <w:iCs/>
          <w:sz w:val="24"/>
          <w:szCs w:val="24"/>
        </w:rPr>
        <w:t xml:space="preserve">ведется </w:t>
      </w:r>
      <w:r>
        <w:rPr>
          <w:sz w:val="24"/>
          <w:szCs w:val="24"/>
        </w:rPr>
        <w:t>в пределах компетенции должностными лицами администрации муниципального образования, уполномоченными на осуществление муниципального контроля.</w:t>
      </w:r>
    </w:p>
    <w:p>
      <w:pPr>
        <w:pStyle w:val="Normal"/>
        <w:ind w:firstLine="567"/>
        <w:jc w:val="both"/>
        <w:rPr/>
      </w:pPr>
      <w:r>
        <w:rPr/>
        <w:t>На территории муниципального образования приняты следующие муниципальные правовые акты, регламентирующие осуществление муниципального контроля, которые утверждены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460"/>
      </w:tblGrid>
      <w:tr>
        <w:trPr>
          <w:trHeight w:val="32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Муниципальный лесной контроль (от15.06.2017 № 47 с изм. от 12.12.2017 № 95);</w:t>
            </w:r>
          </w:p>
        </w:tc>
      </w:tr>
      <w:tr>
        <w:trPr>
          <w:trHeight w:val="73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lang w:eastAsia="en-US"/>
              </w:rPr>
              <w:t>- Муниципальный контроль за сохранностью автомобильных дорог местного значения (от 15.06.2017 № 46, с изм. от 12.12.2017 № 94, от 26.02.2018 № 21, от 19.06.2018 № 65 );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Муниципальный контроль в области использования и охраны особо охраняемых природных территорий местного значения (от 19.11.2014 № 75);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lang w:eastAsia="en-US"/>
              </w:rPr>
              <w:t>- Муниципальный жилищный контроль (от 19.11.2014 № 74 (с изм. от 23.04.2015 № 18-в, с изм. от 21.12.2016 № 75, от 29.12.2017 № 100, от 22.06.2018 № 75);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lang w:eastAsia="en-US"/>
              </w:rPr>
              <w:t>- Контроль за соблюдением законодательства в области розничной продажи алкогольной продукции (от 15.06.2017 № 48, с изм. от 01.12.2017 № 92, от 22.06.2018 № 73);</w:t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lang w:eastAsia="en-US"/>
              </w:rPr>
              <w:t>- Муниципальный контроль в области торговой деятельности (от 15.06.2017 № 49, с изм. от 01.12.2017 № 91, от 22.06.2018 № 74);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Контроль за организацией и осуществлением деятельности по продаже товаров (выполнению работ, оказанию услуг) на розничных рынках (от 19.11.2014 № 78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eastAsia="en-US"/>
              </w:rPr>
              <w:t>- Муниципальный контроль за представлением обязательного экземпляра</w:t>
            </w:r>
            <w:r>
              <w:rPr>
                <w:bCs/>
                <w:sz w:val="24"/>
                <w:lang w:eastAsia="en-US"/>
              </w:rPr>
              <w:t xml:space="preserve"> (от 19.11.2014 № 79)</w:t>
            </w:r>
            <w:r>
              <w:rPr>
                <w:sz w:val="24"/>
                <w:lang w:eastAsia="en-US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eastAsia="en-US"/>
              </w:rPr>
              <w:t>- Муниципальный контроль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</w:t>
            </w:r>
            <w:r>
              <w:rPr>
                <w:bCs/>
                <w:sz w:val="24"/>
                <w:lang w:eastAsia="en-US"/>
              </w:rPr>
              <w:t xml:space="preserve"> (от 19.11.2014 № 76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lang w:eastAsia="en-US"/>
              </w:rPr>
              <w:t xml:space="preserve">- </w:t>
            </w:r>
            <w:r>
              <w:rPr>
                <w:sz w:val="24"/>
              </w:rPr>
              <w:t xml:space="preserve">муниципальный контроль в сфере благоустройства </w:t>
            </w:r>
            <w:r>
              <w:rPr>
                <w:sz w:val="24"/>
                <w:lang w:eastAsia="en-US"/>
              </w:rPr>
              <w:t>(от 24.08.2017 № 71).</w:t>
            </w:r>
          </w:p>
        </w:tc>
      </w:tr>
      <w:tr>
        <w:trPr>
          <w:trHeight w:val="412" w:hRule="atLeast"/>
        </w:trPr>
        <w:tc>
          <w:tcPr>
            <w:tcW w:w="9463" w:type="dxa"/>
            <w:tcBorders/>
          </w:tcPr>
          <w:p>
            <w:pPr>
              <w:pStyle w:val="Style21"/>
              <w:snapToGrid w:val="false"/>
              <w:spacing w:before="0" w:after="0"/>
              <w:ind w:firstLine="709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муниципального контроля в сфере благоустройства</w:t>
            </w:r>
            <w:r>
              <w:rPr/>
              <w:t xml:space="preserve"> администрация поселения осуществляет следующие полномочия и функции: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/>
              <w:t xml:space="preserve">1. Организация проверок за соблюдением Правил благоустройства поселения. 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/>
              <w:t>2. Выдача предписаний и составления протоколов в рамках Закона Новосибирской области от 14.02.2003 № 99-ОЗ   "Об административных правонарушениях в Новосибирской области".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 xml:space="preserve">муниципального лесного контроля </w:t>
            </w:r>
            <w:r>
              <w:rPr/>
              <w:t>администрация поселения осуществляет следующие полномочия и функции: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0" w:firstLine="567"/>
              <w:jc w:val="both"/>
              <w:rPr/>
            </w:pPr>
            <w:r>
              <w:rPr/>
              <w:t>Организация и проведение на территории поселения проверок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по вопросам использования, охраны, защиты и воспроизводства лесов на территории поселения.</w:t>
            </w:r>
          </w:p>
          <w:p>
            <w:pPr>
              <w:pStyle w:val="Style21"/>
              <w:spacing w:before="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 xml:space="preserve">муниципального жилищного контроля </w:t>
            </w:r>
            <w:r>
              <w:rPr/>
              <w:t>администрация поселения осуществляет следующие полномочия и функции:</w:t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на территории поселения проверок 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 использованию жилого помещения по назначению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 сохранности жилого помещени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 обеспечению надлежащего состояния жилого помещени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 порядку переустройства и перепланировки жилых помещени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 своевременности и полноте внесения платы за жилое помещение и коммунальные услуги.</w:t>
            </w:r>
          </w:p>
          <w:p>
            <w:pPr>
              <w:pStyle w:val="Style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муниципального контроля за сохранностью автомобильных дорог местного значения</w:t>
            </w:r>
            <w:r>
              <w:rPr/>
              <w:t xml:space="preserve"> администрация поселения осуществляет следующие полномочия и функции:</w:t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на территории поселения проверок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по вопросам обеспечения сохранности автомобильных дорог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муниципального контроля в области использования и охраны особо охраняемых природных территорий местного значения</w:t>
            </w:r>
            <w:r>
              <w:rPr/>
              <w:t xml:space="preserve"> администрация поселения осуществляет следующие полномочия и функции:</w:t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на территории поселения проверок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по вопросам использования и охраны особо охраняемых природных территорий местного значения.</w:t>
            </w:r>
          </w:p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муниципального контроля за соблюдением законодательства в области розничной продажи алкогольной продукции</w:t>
            </w:r>
            <w:r>
              <w:rPr/>
              <w:t xml:space="preserve"> администрация поселения осуществляет следующие полномочия и функции:</w:t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на территории поселения проверок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по вопросам соблюдения законодательства в области розничной продажи алкогольной продукции.</w:t>
            </w:r>
          </w:p>
          <w:p>
            <w:pPr>
              <w:pStyle w:val="Style21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 xml:space="preserve">муниципального контроля в </w:t>
            </w:r>
            <w:r>
              <w:rPr/>
              <w:t>области</w:t>
            </w:r>
            <w:r>
              <w:rPr>
                <w:b/>
              </w:rPr>
              <w:t xml:space="preserve"> торговой деятельности</w:t>
            </w:r>
            <w:r>
              <w:rPr/>
              <w:t xml:space="preserve"> администрация поселения осуществляет следующие полномочия и фун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на территории поселения проверок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по вопросам в области торговой деятельности.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муниципального контроля за организацией и осуществлением деятельности по продаже товаров (выполнению работ, оказанию услуг) на розничных рынках</w:t>
            </w:r>
            <w:r>
              <w:rPr/>
              <w:t xml:space="preserve"> администрация поселения осуществляет следующие полномочия и функци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на территории поселения проверок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по вопросам организации и осуществления деятельности по продаже товаров (выполнению работ, оказанию услуг) на розничных рынках.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муниципального образования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 xml:space="preserve">Сведения об оспаривании в суде юридическими лицами и индивидуальными предпринимателями оснований и результатов проведения в отношении 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>их мероприятий по контролю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Style21"/>
        <w:shd w:fill="FFFFFF" w:val="clear"/>
        <w:spacing w:before="0" w:after="0"/>
        <w:ind w:firstLine="250"/>
        <w:jc w:val="both"/>
        <w:rPr/>
      </w:pPr>
      <w:r>
        <w:rPr>
          <w:color w:val="222222"/>
        </w:rPr>
        <w:t>Анализ</w:t>
      </w:r>
      <w:r>
        <w:rPr>
          <w:bCs/>
          <w:color w:val="222222"/>
        </w:rPr>
        <w:t xml:space="preserve"> результатов контрольно-надзорной деятельности администрации показал, что за   2017 год</w:t>
      </w:r>
      <w:r>
        <w:rPr>
          <w:color w:val="222222"/>
        </w:rPr>
        <w:t xml:space="preserve"> доля проверок, по итогам проведения которых выявлены правонарушения, составила 0 % </w:t>
      </w:r>
      <w:r>
        <w:rPr/>
        <w:t xml:space="preserve">в виду отсутствия утвержденного плана проверок и отсутствия оснований для проведения внеплановых проверок, следовательно, в анализируемом периоде отсутствовали </w:t>
      </w:r>
      <w:r>
        <w:rPr>
          <w:iCs/>
        </w:rPr>
        <w:t>п</w:t>
      </w:r>
      <w:r>
        <w:rPr/>
        <w:t>роверки, результаты которых были признаны недействительными, а также п</w:t>
      </w:r>
      <w:r>
        <w:rPr>
          <w:iCs/>
        </w:rPr>
        <w:t xml:space="preserve">роверки, проведенные с нарушениями требований </w:t>
      </w:r>
      <w:r>
        <w:rPr/>
        <w:t>нормативных правовых актов</w:t>
      </w:r>
      <w:r>
        <w:rPr>
          <w:iCs/>
        </w:rPr>
        <w:t xml:space="preserve"> о порядке их проведения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тие механизмов коммуникаций с подконтрольными субъектами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муниципального контроля в указанных выше сферах ориентирована                            на профилактику и предупреждение нарушений, </w:t>
      </w:r>
      <w:r>
        <w:rPr>
          <w:rFonts w:cs="Times New Roman" w:ascii="Times New Roman" w:hAnsi="Times New Roman"/>
          <w:sz w:val="24"/>
          <w:szCs w:val="24"/>
        </w:rPr>
        <w:t>выявление причин, факторов и условий, способствующих нарушению обязательных требований законодательства (далее – обязательные требования), и определение способов устранения или снижения рисков их возникнов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в 2017 году проведено мероприятие в форме методической разъяснительной работы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</w:t>
      </w:r>
      <w:r>
        <w:rPr>
          <w:rFonts w:eastAsia="Calibri"/>
          <w:b/>
          <w:sz w:val="24"/>
          <w:szCs w:val="24"/>
        </w:rPr>
        <w:t>. Правоприменительная практика соблюдения обязательных требований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ведения о выявленных нарушениях обязательных требований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222222"/>
          <w:sz w:val="24"/>
          <w:szCs w:val="24"/>
        </w:rPr>
        <w:t xml:space="preserve">Нарушения обязательных требований не выявлены. </w:t>
      </w:r>
      <w:r>
        <w:rPr>
          <w:sz w:val="24"/>
          <w:szCs w:val="24"/>
        </w:rPr>
        <w:t xml:space="preserve">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position w:val="0"/>
      <w:sz w:val="26"/>
      <w:sz w:val="26"/>
      <w:szCs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1080" w:hanging="1080"/>
      <w:jc w:val="both"/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ind w:right="45" w:firstLine="708"/>
      <w:jc w:val="both"/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har">
    <w:name w:val="Знак1 Знак Знак Знак Знак Знак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1">
    <w:name w:val="Знак1 Знак Знак Знак Знак Знак Char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9:00Z</dcterms:created>
  <dc:creator>yvHromova</dc:creator>
  <dc:description/>
  <cp:keywords/>
  <dc:language>en-US</dc:language>
  <cp:lastModifiedBy>User</cp:lastModifiedBy>
  <cp:lastPrinted>2017-08-21T12:15:00Z</cp:lastPrinted>
  <dcterms:modified xsi:type="dcterms:W3CDTF">2018-07-17T04:05:00Z</dcterms:modified>
  <cp:revision>6</cp:revision>
  <dc:subject/>
  <dc:title/>
</cp:coreProperties>
</file>