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8.02.2023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"02" февраля 2023 г.                       с. Вознесенка                                                      № 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постановление администрации Вознесенского сельсовета Венгеровского района Новосибирской области от 09.11.2022 № 84 "</w:t>
      </w: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Вознесенском сельсовете Венгеровского района Новосибирской области</w:t>
      </w:r>
      <w:r>
        <w:rPr>
          <w:rFonts w:cs="Arial" w:ascii="Arial" w:hAnsi="Arial"/>
          <w:bCs/>
          <w:color w:val="000000"/>
        </w:rPr>
        <w:t>"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администрация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ти в </w:t>
      </w:r>
      <w:r>
        <w:rPr>
          <w:rFonts w:cs="Arial" w:ascii="Arial" w:hAnsi="Arial"/>
          <w:bCs/>
          <w:color w:val="000000"/>
        </w:rPr>
        <w:t>постановление администрации Вознесенского сельсовета Венгеровского района Новосибирской области от 09.11.2022 № 84 "</w:t>
      </w: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Вознесенском сельсовете Венгеровского района Новосибирской области</w:t>
      </w:r>
      <w:r>
        <w:rPr>
          <w:rFonts w:cs="Arial" w:ascii="Arial" w:hAnsi="Arial"/>
          <w:bCs/>
          <w:color w:val="000000"/>
        </w:rPr>
        <w:t>"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Cs/>
          <w:color w:val="000000"/>
        </w:rPr>
        <w:t>Программе профилактики рисков причинения вреда (ущерба) охраняемым законом ценностям на 2023 год в сфере муниципального лесного контроля в Вознесенском сельсовете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1. 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ода № 248-ФЗ "О государственном контроле (надзоре) и муниципальном контроле в Российской Федерации"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"Вестник Вознесенского сельсовета Венгеровского района Новосибирской области"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Н.В. Полков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Админ</cp:lastModifiedBy>
  <cp:lastPrinted>2023-02-03T14:36:00Z</cp:lastPrinted>
  <dcterms:modified xsi:type="dcterms:W3CDTF">2023-02-08T03:02:00Z</dcterms:modified>
  <cp:revision>25</cp:revision>
  <dc:subject/>
  <dc:title/>
</cp:coreProperties>
</file>