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8.02.2023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02" февраля 2023 г.                       с. Вознесенка                                                       №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09.11.2022 № 85 "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ознесенского сельсовета  Венгеровского района Новосибирской области"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администрация 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овета Венгеровского района Новосибирской области от 09.11.2022 № 85 "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ознесенского сельсовета 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1. В Программу 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Вознесенского сельсовета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1.1. В подпункте 4 пункта 1.2. слова "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ода № 248-ФЗ "О государственном контроле (надзоре) и муниципальном контроле в Российской Федерации"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"Вестник Вознесенского сельсовета Венгеровского района Новосибирской области"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3-02-03T11:26:00Z</cp:lastPrinted>
  <dcterms:modified xsi:type="dcterms:W3CDTF">2023-02-08T02:59:00Z</dcterms:modified>
  <cp:revision>22</cp:revision>
  <dc:subject/>
  <dc:title/>
</cp:coreProperties>
</file>