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3.2024                                    с. Вознесенка                                            № 13</w:t>
      </w:r>
    </w:p>
    <w:p>
      <w:pPr>
        <w:pStyle w:val="Normal"/>
        <w:shd w:fill="FFFFFF" w:val="clear"/>
        <w:spacing w:lineRule="auto" w:line="240" w:before="150" w:after="75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знании утратившими силу некоторых постановлений администрации Вознесенского сельсовета 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ознес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Признать утратившими силу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1. Постановление администрации Вознесенского сельсовета Венгеровского района Новосибирской области от 19.12.2017 № 98 "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Венгеровского района Новосибирской области"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становл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и Вознесенского сельсовета Венгеровского района Новосибирской области от 06.07.2021 № 57 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Вознесе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19.12.2017 № 9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нормирования в сфере закупок товаров, работ и услуг для обеспечения муниципальных нужд Вознесенского сельсовета Венгеровского района Новосибирской области»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Опубликовать настоящее Постановление в газете "Вестник Вознесенского сельсовета Венгеровского района Новосибирской области", 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Вознесе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геровского  района Новосибирской области                    Н.В. Полков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9:00Z</dcterms:created>
  <dc:creator>dns</dc:creator>
  <dc:description/>
  <cp:keywords/>
  <dc:language>en-US</dc:language>
  <cp:lastModifiedBy>User</cp:lastModifiedBy>
  <cp:lastPrinted>2024-03-25T10:23:00Z</cp:lastPrinted>
  <dcterms:modified xsi:type="dcterms:W3CDTF">2024-03-25T03:25:00Z</dcterms:modified>
  <cp:revision>4</cp:revision>
  <dc:subject/>
  <dc:title/>
</cp:coreProperties>
</file>