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ВОЗНЕСЕН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естого созыв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/пятьдесят второй сессии/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с. Вознесенка                                            № 194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19.07.2021 № 57 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по отбору кандидатур на должность Главы Вознесенского</w:t>
      </w:r>
      <w:r>
        <w:rPr>
          <w:sz w:val="28"/>
          <w:szCs w:val="28"/>
        </w:rPr>
        <w:t xml:space="preserve"> сельсовета Венгеровского района Новосибирской области» (с изменениями от 26.07.2022 № 126)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Вознесенского сельсовета Венгеров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Совета депутатов Вознесенского сельсовета Венгеровского района Новосибирской области от 19.07.2021 № 57 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по отбору кандидатур на должность Главы Вознесенского</w:t>
      </w:r>
      <w:r>
        <w:rPr>
          <w:sz w:val="28"/>
          <w:szCs w:val="28"/>
        </w:rPr>
        <w:t xml:space="preserve"> сельсовета Венгеровского района Новосибирской области» (с изменениями от 26.07.2022 № 126) следующие изменения: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Вознесенского сельсовета Венгеров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 муниципального образования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sz w:val="28"/>
                <w:szCs w:val="28"/>
              </w:rPr>
              <w:t xml:space="preserve">сельсовета Венге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7:00Z</dcterms:created>
  <dc:creator>1</dc:creator>
  <dc:description/>
  <cp:keywords/>
  <dc:language>en-US</dc:language>
  <cp:lastModifiedBy>Админ</cp:lastModifiedBy>
  <cp:lastPrinted>2024-01-17T17:11:00Z</cp:lastPrinted>
  <dcterms:modified xsi:type="dcterms:W3CDTF">2024-01-17T10:12:00Z</dcterms:modified>
  <cp:revision>6</cp:revision>
  <dc:subject/>
  <dc:title/>
</cp:coreProperties>
</file>