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ЗНЕСЕН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пятьдесят пятой сессии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4" апреля 2024 г.</w:t>
        <w:tab/>
        <w:t xml:space="preserve">                 с. Вознесенка</w:t>
        <w:tab/>
        <w:t xml:space="preserve">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внесении изменений  в Устав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ознесен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Венге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521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Вознесенского  сельсовета Венге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Вознес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сельского поселения Вознесенского сельсовета Венгеровского муниципального района Новосибир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в Устав сельского поселения Вознесенского сельсовета Венгеровского муниципального района Новосибирской области. Назначить публичные слушания по проекту решения о внесении изменений в Устав сельского поселения Вознесенского сельсовета на 29.04.2024 в 15 часов в ДК с. Вознесенска МКУ «Вознесенский муниципальный центр культуры»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ознесенского сельсовета Венгеровского района Новосиби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го сельсовета Венгер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Н.А. Го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ознес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Н.В. Полковникова</w:t>
            </w:r>
          </w:p>
        </w:tc>
      </w:tr>
    </w:tbl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пятьдесят пятой сессии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Вознес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04.2024 № 204 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Вознесенского сельсовета Венгеровского муниципального района Новосибирской области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В статью 5 Вопросы местного зна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пункт 27 част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В статью 32 Полномочия администр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 пункт 24 част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2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 пункт 34 част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го сельсовета Венгер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Н.А. Го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ознес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Венгер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Н.В. Полковн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Админ</cp:lastModifiedBy>
  <cp:lastPrinted>2024-05-13T10:41:00Z</cp:lastPrinted>
  <dcterms:modified xsi:type="dcterms:W3CDTF">2024-05-13T03:42:00Z</dcterms:modified>
  <cp:revision>29</cp:revision>
  <dc:subject/>
  <dc:title/>
</cp:coreProperties>
</file>