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ЗНЕСЕ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ятьдесят восьмой сессии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" июля 2024 года                      с. Вознесенка</w:t>
        <w:tab/>
        <w:t xml:space="preserve">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Вознесенского сельсовета Венгеровского района Новосибирской области от 24.09.2021 № 76 «</w:t>
      </w:r>
      <w:bookmarkStart w:id="0" w:name="_Hlk73706793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есенского сельсовета Венгеровского района Новосибирской области» (с изменениями от 25.11.2021 № 88, от 29.03.2023 № 154, от 06.10.2023 № 179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Вознесенского сельсовета Венгеровского района Новосибирской области от 24.09.2021 № 7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области охраны и использования особо охраняемых природных территорий Вознесенского сельсовета Венгеровского района Новосибирской области:</w:t>
      </w:r>
    </w:p>
    <w:p>
      <w:pPr>
        <w:pStyle w:val="S1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«</w:t>
      </w:r>
      <w:r>
        <w:rPr>
          <w:bCs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»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чень индикаторов риска </w:t>
      </w:r>
      <w:r>
        <w:rPr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ление факта включения в ЕГРЮЛ, ЕРИП сведений об осуществлении хозяйствующим субъектом, являющимся пользователем земельных участков, расположенных в охранной зоне особо охраняемой природной территории, кодов видов деятельности, осуществление которых в охранной зоне не допускается в соответствии с положением об ООПТ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течение трех предшествующих лет более чем на 20% при наличии признаков неправомерных действий, повлекших сокращение численности вида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, на земельных (лесных) участках, расположенных в границах особо охраняемой природной территории местного значения на основании имеющихся у учреждений, осуществляющих деятельность в области управления, охраны и использования ООПТ местного значения, сведений о численности редких и находящихся под угрозой исчезновения растений, грибов и (или) животных,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Вестник Вознесенского сельсовета Венгер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Админ</cp:lastModifiedBy>
  <cp:lastPrinted>2021-12-27T11:13:00Z</cp:lastPrinted>
  <dcterms:modified xsi:type="dcterms:W3CDTF">2024-07-31T03:02:00Z</dcterms:modified>
  <cp:revision>73</cp:revision>
  <dc:subject/>
  <dc:title/>
</cp:coreProperties>
</file>