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НЕСЕ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ЕНГЕР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шестьдесят первая сессия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14.10.2024                                                                                                               № 218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 Вознесенк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муниципального правового ак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О внесении изменений  в Устав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ознесенского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Венге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521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Вознесенского  сельсовета Венгер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Вознесен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нять проект муниципального правового акта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Устав сельского поселения Вознесенского сельсовета Венгеровского муниципального района Новосибир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овести публичные слушания по проекту решения о внесении изменений в Устав сельского поселения Вознесенского сельсовета Венгеровского муниципального района Новосибирской области. Назначить публичные слушания по проекту решения о внесении изменений в Устав сельского поселения Вознесенского сельсовета на 25.10.2024 в 15 часов в администрации Вознес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ознесенского сельсовета Венгеровского района Новосиби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ого сельсовета Венгер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Н.А. Го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Вознес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Н.В. Полковникова</w:t>
            </w:r>
          </w:p>
        </w:tc>
      </w:tr>
    </w:tbl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е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шестьдесят первой сессии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Вознесен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4.10.2024 № 218  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сельского поселения Вознесенского сельсовета Венгеровского муниципального района Новосибирской области</w:t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Вознесенского сельсовета Венгер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Статья 5. Вопросы местного значения Вознес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изложить пункт 27 части 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дополнить часть 1 пунктом 4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1) осуществление учета личных подсобных хозяйств, которые ведут граждане в соответствии с Федеральным законом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т 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юля 2003 года</w:t>
      </w:r>
      <w:r>
        <w:rPr>
          <w:rFonts w:cs="Times New Roman" w:ascii="Times New Roman" w:hAnsi="Times New Roman"/>
          <w:sz w:val="28"/>
          <w:szCs w:val="28"/>
        </w:rPr>
        <w:t xml:space="preserve"> № 112-ФЗ «О личном подсобном хозяйстве», в похозяйственных книгах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22. </w:t>
      </w:r>
      <w:r>
        <w:rPr>
          <w:rFonts w:cs="Times New Roman" w:ascii="Times New Roman" w:hAnsi="Times New Roman"/>
          <w:b/>
          <w:sz w:val="28"/>
          <w:szCs w:val="28"/>
        </w:rPr>
        <w:t>Основные гарантии осуществления полномочий лиц, замещающих муниципальные должности Вознес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>Пункт 5 части 4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) ежемесячная доплата к страховой пенсии по старости (инвалидности), назначенной в соответствии с федеральным законодательством, 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и 9.2 части 10, частью 10.1 статьи 40, частями 1 и 2 статьи 73 Федерального закона "Об общих принципах организации местного самоуправления в Российской Федерации"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татья 29. Удаление главы поселения в отстав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дополнить часть 2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изложить пункт 34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4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дополнить пунктом 65.8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5.8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Вознесенского сельсовета Вознесе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Вознесенского сельсовета Венгеровского района Новосибирской области опубликовать муниципальный правовой акт Вознесе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Вознесен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газете «Вестник Вознесенского сельсовета Венгеров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ого сельсовета Венгер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Н.А. Го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Вознес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Венгер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Н.В. Полковни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Админ</cp:lastModifiedBy>
  <cp:lastPrinted>2024-10-16T10:45:00Z</cp:lastPrinted>
  <dcterms:modified xsi:type="dcterms:W3CDTF">2024-10-16T03:47:00Z</dcterms:modified>
  <cp:revision>45</cp:revision>
  <dc:subject/>
  <dc:title/>
</cp:coreProperties>
</file>