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5"/>
      </w:tblGrid>
      <w:tr>
        <w:trPr>
          <w:trHeight w:val="16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Зарегистриров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 xml:space="preserve">администрацией Вознесенского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Венгеров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постановление от 13.12.2019 №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 xml:space="preserve">Принят на учредительн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собрании граждан 15.11.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  <w:lang w:eastAsia="en-US"/>
              </w:rPr>
              <w:t>Протокол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sz w:val="28"/>
          <w:szCs w:val="24"/>
        </w:rPr>
        <w:t>УСТАВ</w:t>
      </w:r>
    </w:p>
    <w:p>
      <w:pPr>
        <w:pStyle w:val="Normal"/>
        <w:ind w:right="8" w:firstLine="5"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ТЕРРИТОРИАЛЬНОГО ОБЩЕСТВЕННОГО </w:t>
      </w:r>
    </w:p>
    <w:p>
      <w:pPr>
        <w:pStyle w:val="Normal"/>
        <w:ind w:right="8" w:firstLine="5"/>
        <w:jc w:val="center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  <w:t xml:space="preserve">САМОУПРАВЛЕНИЯ </w:t>
      </w:r>
    </w:p>
    <w:p>
      <w:pPr>
        <w:pStyle w:val="Normal"/>
        <w:ind w:left="586" w:right="600" w:firstLine="5"/>
        <w:jc w:val="center"/>
        <w:rPr/>
      </w:pPr>
      <w:r>
        <w:rPr>
          <w:rFonts w:eastAsia="Arial" w:cs="Times New Roman" w:ascii="Times New Roman" w:hAnsi="Times New Roman"/>
          <w:sz w:val="28"/>
          <w:szCs w:val="24"/>
        </w:rPr>
        <w:t>«Дом. Милый дом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2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е общественное самоуправление осуществляется жителями на части территории Вознесенского сельсовета (далее – Вознесенский сельсовет) в границах следующей территории проживания граждан - деревня Селик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своей деятельности территориальное общественное самоуправление руководствуется Конституцией Российской Федерации, Федеральным законом от 06.10.2003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</w:t>
      </w:r>
      <w:bookmarkStart w:id="0" w:name="_Hlk22136564"/>
      <w:r>
        <w:rPr>
          <w:rFonts w:eastAsia="Arial" w:cs="Times New Roman" w:ascii="Times New Roman" w:hAnsi="Times New Roman"/>
          <w:sz w:val="24"/>
          <w:szCs w:val="24"/>
        </w:rPr>
        <w:t>Вознесен</w:t>
      </w:r>
      <w:bookmarkEnd w:id="0"/>
      <w:r>
        <w:rPr>
          <w:rFonts w:eastAsia="Arial" w:cs="Times New Roman" w:ascii="Times New Roman" w:hAnsi="Times New Roman"/>
          <w:sz w:val="24"/>
          <w:szCs w:val="24"/>
        </w:rPr>
        <w:t>ского сельсовета, а также настоящим Уставом.</w:t>
      </w:r>
    </w:p>
    <w:p>
      <w:pPr>
        <w:pStyle w:val="Normal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3. Территориальное общественное самоуправление осуществляется на принцип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ко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гарантии прав населения Вознесенского сельсовета на организацию и осуществление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ободного волеизъявления жителей через собрания, конференции граждан (собрания делегатов), опросы и другие формы участия в решении вопросов местного 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ыборности административных и контрольно-ревизионных органов территориального общественного самоуправления, подотчетности и подконтрольности их жител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амостоятельности территориального общественного самоуправления в пределах своих полномо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заимодействия органов территориального общественного самоуправления с органами местного самоуправления Вознесенского сельсовета в осуществлении общих задач и фун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ногообразия форм территориального общественного самоуправления и самостоятельного их определения жителями;</w:t>
      </w:r>
    </w:p>
    <w:p>
      <w:pPr>
        <w:pStyle w:val="Normal"/>
        <w:ind w:left="142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8)</w:t>
        <w:tab/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ind w:left="142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)</w:t>
        <w:tab/>
        <w:t>ответственности за принятые решения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чредителями территориального общественного самоуправления являются граждане Российской Федерации,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чредительным документом территориального общественного самоуправления является настоящий Устав.</w:t>
      </w:r>
    </w:p>
    <w:p>
      <w:pPr>
        <w:sectPr>
          <w:type w:val="nextPage"/>
          <w:pgSz w:w="10205" w:h="14740"/>
          <w:pgMar w:left="1134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ind w:left="5" w:hanging="5"/>
        <w:jc w:val="both"/>
        <w:rPr/>
      </w:pPr>
      <w:bookmarkStart w:id="1" w:name="page38"/>
      <w:bookmarkEnd w:id="1"/>
      <w:r>
        <w:rPr>
          <w:rFonts w:eastAsia="Arial" w:cs="Times New Roman" w:ascii="Times New Roman" w:hAnsi="Times New Roman"/>
          <w:sz w:val="24"/>
          <w:szCs w:val="24"/>
        </w:rPr>
        <w:t>Территориальное общественное самоуправление не несет ответственности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8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лное наименование территориального общественного самоуправления: Территориальное общественное самоуправление «Дом. Милый д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кращенное наименование территориального общественного самоуправления: ТОС «Дом. Милый дом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" w:leader="none"/>
        </w:tabs>
        <w:ind w:left="505" w:hanging="5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сто нахождения территориального общественного самоуправления: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оссия, Новосибирская область, Венгеровский район, деревня Селикла, улица Советская, д. 32.</w:t>
      </w:r>
    </w:p>
    <w:p>
      <w:pPr>
        <w:pStyle w:val="Normal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Формами деятельности территориального общественного самоуправления являются собрания (конференции) 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щита прав и законных интересов жите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0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казание содействия органам местного самоуправления Вознесенского сельсовета и участие: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в проведении мероприятий по военно-патриотическому воспитанию граждан Российской Федерации, проживающих на территории Вознесенского сельсовета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ind w:left="5" w:firstLine="27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Вознесенского сельсовета</w:t>
      </w:r>
    </w:p>
    <w:p>
      <w:pPr>
        <w:pStyle w:val="Normal"/>
        <w:ind w:left="5" w:firstLine="27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) в создании условий для развития на территории Вознесенского сельсовета физической культуры и массового спорта;</w:t>
      </w:r>
    </w:p>
    <w:p>
      <w:pPr>
        <w:pStyle w:val="Normal"/>
        <w:ind w:left="5" w:firstLine="27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ind w:left="5" w:firstLine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) в работах по благоустройству спортивных площадок на территории ТОС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bookmarkStart w:id="2" w:name="page39"/>
      <w:bookmarkEnd w:id="2"/>
      <w:r>
        <w:rPr>
          <w:rFonts w:eastAsia="Arial" w:cs="Times New Roman" w:ascii="Times New Roman" w:hAnsi="Times New Roman"/>
          <w:sz w:val="24"/>
          <w:szCs w:val="24"/>
        </w:rPr>
        <w:t>4) Внесение предложений в органы местного самоуправления Вознесенского сельсовета по вопросам, затрагивающим интересы граждан: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) по благоустройству территории Вознесенского сельсовета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) по организации работы общественных пунктов охраны порядка; 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) по установлению почетных званий, награждению грамотами, дипломами и знаками Вознесенского сельсовета;</w:t>
      </w:r>
    </w:p>
    <w:p>
      <w:pPr>
        <w:pStyle w:val="Normal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е) по размещению нестационарных объектов мелкорозничной сети; 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ж) по повышению эффективности охраны общественного порядка на территории Вознесенского сельсовета</w:t>
      </w:r>
    </w:p>
    <w:p>
      <w:pPr>
        <w:pStyle w:val="Normal"/>
        <w:ind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0" w:firstLine="2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ование населения о решениях органов местного самоуправления Вознесенского сельсовета, принятых по предложению или при участии территориального обществен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5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став и решение о внесении изменений и дополнений в настоящий Устав принимаются на собрании (конференции)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4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едложения о внесении изменений и дополнений в настоящий Устав вносятся Советом территориального общественного самоуправления и жителями.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ложения жителей о внесении изменений и дополнений в настоящий Устав вносятся в Совет территориального общественного самоуправления.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3. Проект решения о внесении изменений и дополнений в настоящий Устав доводится Советом территориального общественного самоуправления до сведения жителей не позднее 10 дней до дня проведения собрания (конференции) граждан в целях учета мнения жителей по данному вопросу.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page40"/>
      <w:bookmarkStart w:id="4" w:name="page40"/>
      <w:bookmarkEnd w:id="4"/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рганами территориального общественного самоуправления являютс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565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 граждан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  <w:tab w:val="left" w:pos="56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территориального общественного самоуправления (далее – Сове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ыборным лицом территориального общественного самоуправления является Председатель Совета (далее – Председатель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5. Собрание (конференция) гражд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ысшим органом территориального общественного самоуправления является собрание (конференция) гражда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3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ет участие не менее одной трети жителей соответствующей территории, достигших шестнадцатилетнего возраста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орма представительства делегатов конференции, представляющих не менее одной трети жителей соответствующей территории, – 20 челов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6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Делегаты конференции избираются на собрании граждан простым большинством голосов от присутствующих граждан сроком на 2 год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5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 граждан созывается Советом по мере необходимости, но не реже одного раза в год. Собрание (конференция) граждан может созываться органами местного самоуправления Вознесенского сельсовета, Советом, председателем территориального общественного самоуправления (далее – Председатель), инициативной группой граждан. Подготовка и проведение собрания (конференции) граждан осуществляются Советом.</w:t>
      </w:r>
    </w:p>
    <w:p>
      <w:pPr>
        <w:pStyle w:val="Normal"/>
        <w:ind w:left="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ведение собрания (конференции) граждан по инициативе Совета депутатов или Главой Вознесенского сельсовета осуществляется в соответствии с Положением о территориальном общественном самоуправлении в Вознесенском сельсовете, утвержденным решением Совета депутатов от «29» октября 2019 года № 187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случае созыва собрания (конференции) граждан инициативной группой граждан численность такой группы не может быть менее 20 жителей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 граждан, созванное инициативной группой граждан, органами территориального общественного самоуправления и Председателем, проводится не позднее 30 дней со дня внесения в Совет инициативы о созыве собрания (конференции) граждан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447" w:leader="none"/>
        </w:tabs>
        <w:ind w:left="6" w:hanging="6"/>
        <w:jc w:val="both"/>
        <w:rPr/>
      </w:pPr>
      <w:bookmarkStart w:id="5" w:name="page41"/>
      <w:bookmarkEnd w:id="5"/>
      <w:r>
        <w:rPr>
          <w:rFonts w:eastAsia="Arial" w:cs="Times New Roman" w:ascii="Times New Roman" w:hAnsi="Times New Roman"/>
          <w:sz w:val="24"/>
          <w:szCs w:val="24"/>
        </w:rPr>
        <w:t>К исключительным полномочиям собрания (конференции) граждан относя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ятие Устава, внесение в него изменений и дополнен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брание Председател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ие решения о прекращении деятельности территориального обществен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тверждение сметы доходов и расходов ТОС и отчета о ее исполне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6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 полномочиям собрания (конференции) граждан относя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6" w:leader="none"/>
        </w:tabs>
        <w:ind w:left="6" w:firstLine="27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Вознесенского сельсовет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6" w:leader="none"/>
        </w:tabs>
        <w:ind w:left="6" w:firstLine="27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существление иных полномочий, предусмотренных настоящим Устав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4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рядок проведения собрания (конференции) граждан и его (ее) повестка определяются собранием (конференцией) гражда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2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 собрании (конференции) граждан ведется протокол в соответствии с требованиями, установленными Положением о территориальном общественном самоуправлении в Вознесенском сельсовете, утвержденным решением Совета депутатов от «29» октября 2019 года № 187 «Об утверждении положения о территориальном общественном самоуправлении».</w:t>
      </w:r>
    </w:p>
    <w:p>
      <w:pPr>
        <w:pStyle w:val="Normal"/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отокол собрания (конференции) граждан подписывается Председателем и секретарем собрания (конференци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26" w:leader="none"/>
        </w:tabs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рание (конференция) граждан принимает реш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5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ые решения не могут противоречить действующему законодательству, Уставу и иным муниципальным нормативным правовым актам Вознесенского сельсовета и настоящему Уставу.</w:t>
      </w:r>
    </w:p>
    <w:p>
      <w:pPr>
        <w:pStyle w:val="Normal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14. Решения собрания (конференции) граждан принимаются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.</w:t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6. Совет</w:t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394" w:leader="none"/>
        </w:tabs>
        <w:ind w:left="5" w:hanging="5"/>
        <w:jc w:val="both"/>
        <w:rPr/>
      </w:pPr>
      <w:bookmarkStart w:id="6" w:name="page42"/>
      <w:bookmarkEnd w:id="6"/>
      <w:r>
        <w:rPr>
          <w:rFonts w:eastAsia="Arial" w:cs="Times New Roman" w:ascii="Times New Roman" w:hAnsi="Times New Roman"/>
          <w:sz w:val="24"/>
          <w:szCs w:val="24"/>
        </w:rPr>
        <w:t>В целях организации деятельности и непосредственной реализации функций по осуществлению территориального общественного самоуправления собрание (конференция) граждан избирает Совет –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(конференций) гражда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2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Количество членов Совета – 3 челове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Члены Совета избираются на собрании (конференции) граждан открытым голосованием простым большинством голосов присутствующих на собрании граждан (конференции делегатов от установленной численности делегатов конференции) сроком на 2 года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7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Члены Совета из своего состава избирают заместителя Председателя территориального общественного самоуправления и секретаря Сове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1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седания Совета ведет Председатель, а в случае отсутствия – его заместител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осуществлении своей деятельности Совет обязан соблюдать действующее законодательство, Устав и иные муниципальные правовые акты Вознесенского сельсовета, настоящий Устав и решения собраний (конференций) гражда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5" w:leader="none"/>
        </w:tabs>
        <w:ind w:left="405" w:hanging="40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осуществляет следующие полномочи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яет деятельность, направленную на решение уставных задач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носит в органы местного самоуправления Вознесенского сельсовета проекты муниципальных правовых актов как на основании решения собрания (конференции) граждан, так и по собственной инициативе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ует подготовку и проведение собраний (конференций) граждан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беспечивает исполнение решений, принятых на собраниях (конференциях) граждан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ует граждан, должностных лиц и органы местного самоуправления Вознесенского сельсовета о деятельности ТОС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5" w:leader="none"/>
        </w:tabs>
        <w:ind w:left="565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5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осуществлении своих полномочий Совет вправе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ывать собрания (конференции) граждан по вопросам, отнесенным к уставной деятельности ТОС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.</w:t>
      </w:r>
    </w:p>
    <w:p>
      <w:pPr>
        <w:sectPr>
          <w:type w:val="nextPage"/>
          <w:pgSz w:w="10205" w:h="14740"/>
          <w:pgMar w:left="1135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0205" w:h="14740"/>
          <w:pgMar w:left="1140" w:right="88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bookmarkStart w:id="7" w:name="page43"/>
      <w:bookmarkEnd w:id="7"/>
      <w:r>
        <w:rPr>
          <w:rFonts w:eastAsia="Arial" w:cs="Times New Roman" w:ascii="Times New Roman" w:hAnsi="Times New Roman"/>
          <w:sz w:val="24"/>
          <w:szCs w:val="24"/>
        </w:rPr>
        <w:t>При осуществлении своих полномочий Совет вправе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ывать собрания (конференции) граждан по вопросам, отнесенным к уставной деятельности ТОС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в рамках своих полномочий принимает реш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5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нятые решения не могут противоречить действующему законодательству, Уставу и иным муниципальным нормативным правовым актам Вознесенского сельсовета, настоящему Уставу и решениям собраний (конференций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1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7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вет подотчетен собранию (конференции) гражда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26" w:leader="none"/>
        </w:tabs>
        <w:ind w:left="526" w:hanging="5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вет не реже одного раза в год отчитывается о своей работе перед собранием (конференцией) гражд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7. Председа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" w:leader="none"/>
        </w:tabs>
        <w:ind w:left="406" w:hanging="40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 возглавляет Сове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" w:leader="none"/>
        </w:tabs>
        <w:ind w:left="406" w:hanging="40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рок полномочий Председателя – 2 года (рекомендуемый срок – 2 года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16" w:leader="none"/>
        </w:tabs>
        <w:ind w:left="6" w:hanging="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едседатель избирается на собрании (конференции) граждан путем открытого голосования простым большинством голос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6" w:leader="none"/>
        </w:tabs>
        <w:ind w:left="406" w:hanging="40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ьствует и ведет заседания Совет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рганизует деятельность Совет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информирует органы местного самоуправления Вознесенского сельсовета Венгеровского района Новосибирской области о деятельности ТОС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дписывает решения, протоколы заседаний и другие документы Сове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6" w:leader="none"/>
        </w:tabs>
        <w:ind w:left="566" w:hanging="283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ает иные вопросы, отнесенные к его компетенции настоящим Уста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8. Прекращение полномочий Председателя и членов 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номочия Председателя и членов Совета прекращаются в случае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мерти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566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менения постоянного или преимущественного места жительства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рочного переизбрания Председателя и членов Совет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66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рочное переизбрание Председателя и членов Совета может быть проведено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 требованию не менее чем одной трети участников собрания (конференции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0" w:leader="none"/>
          <w:tab w:val="left" w:pos="565" w:leader="none"/>
        </w:tabs>
        <w:ind w:left="0"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 инициативе граждан в количестве 20 человек.</w:t>
      </w:r>
    </w:p>
    <w:p>
      <w:pPr>
        <w:pStyle w:val="Normal"/>
        <w:tabs>
          <w:tab w:val="clear" w:pos="720"/>
          <w:tab w:val="left" w:pos="0" w:leader="none"/>
          <w:tab w:val="left" w:pos="56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</w:tabs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tabs>
          <w:tab w:val="clear" w:pos="720"/>
          <w:tab w:val="left" w:pos="0" w:leader="none"/>
          <w:tab w:val="left" w:pos="566" w:leader="none"/>
        </w:tabs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66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еятельность территориального общественного самоуправления прекращается по решению собрания (конференции) граждан или вступившим в законную силу решением суд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Решение собрания (конференции) граждан о прекращении деятельности территориального общественного самоуправления в двухнедельный срок направляется в органы местного самоуправления Вознесенского сельсовета Венгеровского района Новосибирской области.</w:t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0:00Z</dcterms:created>
  <dc:creator>Леонов Руслан Сергеевич</dc:creator>
  <dc:description/>
  <cp:keywords/>
  <dc:language>en-US</dc:language>
  <cp:lastModifiedBy>Админ</cp:lastModifiedBy>
  <cp:lastPrinted>2019-10-17T11:24:00Z</cp:lastPrinted>
  <dcterms:modified xsi:type="dcterms:W3CDTF">2024-12-25T10:37:00Z</dcterms:modified>
  <cp:revision>26</cp:revision>
  <dc:subject/>
  <dc:title/>
</cp:coreProperties>
</file>